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ORY DECLARATION IN CONFORMANCE WITH INDIANA LIVING WILL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FE-PROLONGING PROCEDURES ACT, INDIANA CODE 16-8-11-12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VING WILL DECLARATION OF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made this __________ da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 19________. I, _____________, being at lea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ighteen (18) years old and of sound mind, willfull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luntarily make known my desires that my dying shall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ficially prolonged under the circumstances set forth below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 decla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at any time I should have an incurable and irreversi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jury, disease, or illness certified in writing to be a term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 by my attending physician, and my attending physici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determined that my death will occur in a short period of tim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use of life-prolonging procedures would serve onl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ficially prolong the dying process, I direct that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be withheld or withdrawn, and that I be permit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e naturally with only the provision of appropriate nutritio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ydration and the administration of medication and the perform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y medical procedure deemed necessary to provide me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fort care or to alleviate pa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absence of my ability to give directions regarding the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uch life prolonging delaying procedures, it is my inten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is declaration shall be honored by my family and physici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the final expression of my legal right to refuse medical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rgical treatment and accept the consequences of the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understand the full import of this declar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clarant has been personally known to me and I believe hi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her to be of sound mind. I did not sign the declarant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ature above for or at the direction of the declarant. I am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parent, spouse, or child of the declarant. I am not entitl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part of the declarant's estate or directly financi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onsible for declarant's medical care. I am competent and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ast eighteen (18) years ol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 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 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  _______________________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